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TA’ MONTANA ALTA VALTELLINA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Roma, 1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032 BORMIO (S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  <w:t>Domanda di partecipazione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851" w:hanging="85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GR N. 3962/2020 – REALIZZAZIONE E RIQUALIFICAZIONE DELLE FERMATE AUTOBUS SUL TERRITORIO DELLA COMUNITÀ MONTANA ALTA VALTELLINA COMUNE DI VALFURV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UP: D11B210041400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G: 9723410BC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bookmarkStart w:id="0" w:name="OLE_LINK4"/>
      <w:bookmarkStart w:id="1" w:name="OLE_LINK3"/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nato il___________________ a 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____Via 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dice fiscale 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cap__________Via 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codice fiscale n. ______________________________________partita IVA n. 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telefono 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PEC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 PARTECIPARE  ALLA  GARA  IN  OGGETTO COME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eastAsia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0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939960764"/>
            <w:bookmarkStart w:id="3" w:name="__Fieldmark__0_93996076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- imprenditore individuale (anche artigiano) / società /cooperativa; </w:t>
            </w:r>
            <w:r>
              <w:rPr>
                <w:rFonts w:cs="Calibri" w:ascii="Calibri" w:hAnsi="Calibri"/>
                <w:sz w:val="18"/>
                <w:szCs w:val="18"/>
              </w:rPr>
              <w:t>(art. 45 comma 2 let a) Dlgs 50/2016);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939960764"/>
            <w:bookmarkStart w:id="5" w:name="__Fieldmark__1_93996076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ggregazioni tra le imprese aderenti al contratto di rete; (art. 45 comma 2 let f) Dlgs 50/2016)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939960764"/>
            <w:bookmarkStart w:id="7" w:name="__Fieldmark__2_93996076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gruppamento temporaneo di concorrenti; (art. 45 comma 2 let d) Dlgs 50/2016)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939960764"/>
            <w:bookmarkStart w:id="9" w:name="__Fieldmark__3_93996076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IE; (art. 45 comma 2 let g) Dlgs 50/2016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939960764"/>
            <w:bookmarkStart w:id="11" w:name="__Fieldmark__4_93996076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orzio ordinario di concorrenti 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5_939960764"/>
      <w:bookmarkStart w:id="13" w:name="__Fieldmark__5_93996076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GIA’ COSTITUITO</w:t>
      </w:r>
    </w:p>
    <w:p>
      <w:pPr>
        <w:pStyle w:val="Sche3"/>
        <w:spacing w:lineRule="auto" w:line="360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6_939960764"/>
      <w:bookmarkStart w:id="15" w:name="__Fieldmark__6_93996076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  <w:lang w:val="it-IT"/>
        </w:rPr>
        <w:tab/>
        <w:t>DA COSTITUIRSI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TRA LE SEGUENTI SOCIETA’</w:t>
      </w:r>
    </w:p>
    <w:p>
      <w:pPr>
        <w:pStyle w:val="Sche3"/>
        <w:numPr>
          <w:ilvl w:val="0"/>
          <w:numId w:val="2"/>
        </w:numPr>
        <w:spacing w:lineRule="auto" w:line="360"/>
        <w:ind w:left="567" w:hanging="567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numPr>
          <w:ilvl w:val="0"/>
          <w:numId w:val="2"/>
        </w:numPr>
        <w:spacing w:lineRule="auto" w:line="360"/>
        <w:ind w:left="567" w:hanging="567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numPr>
          <w:ilvl w:val="0"/>
          <w:numId w:val="2"/>
        </w:numPr>
        <w:spacing w:lineRule="auto" w:line="360"/>
        <w:ind w:left="567" w:hanging="567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. Rappresentata da 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___________________ a 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____Via 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dice fiscale 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cap__________Via 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codice fiscale n. ______________________________________partita IVA n. 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Numero telefono 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C______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. Rappresentata da 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nato il___________________ a 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____Via 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cap__________Via 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codice fiscale n. ______________________________________partita IVA n. 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Numero telefono 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PEC______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3. Rappresentata da 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nato il___________________ a 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____Via 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dice fiscale 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cap__________Via 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codice fiscale n. ______________________________________partita IVA n. 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telefono 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PEC______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/>
      </w:pPr>
      <w:r>
        <w:rPr/>
        <w:t xml:space="preserve">e dichiarano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01"/>
        <w:gridCol w:w="1849"/>
        <w:gridCol w:w="1812"/>
      </w:tblGrid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enominazione operatore economic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% esecuzion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pologia prestazion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andata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andante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andante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% totale esecuzion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in caso di aggiudicazione della gara:</w:t>
      </w:r>
    </w:p>
    <w:p>
      <w:pPr>
        <w:pStyle w:val="Sche3"/>
        <w:numPr>
          <w:ilvl w:val="0"/>
          <w:numId w:val="3"/>
        </w:numPr>
        <w:spacing w:lineRule="auto" w:line="36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impegnarsi a costituire un raggruppamento temporaneo; </w:t>
      </w:r>
    </w:p>
    <w:p>
      <w:pPr>
        <w:pStyle w:val="Sche3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Di impegnarsi a conferire mandato collettivo speciale con rappresentanza ai sensi dell’articolo 48 del D.lgs. 18 aprile 2016 n. 50 e a _______________________________ qualificata come mandataria, che stipulerà il contratto in nome e per conto delle mandanti;</w:t>
      </w:r>
    </w:p>
    <w:p>
      <w:pPr>
        <w:pStyle w:val="Sche3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Di impegnarsi a rendere procura al legale rappresentante del soggetto mandatario, il quale stipulerà il contratto in nome e per conto proprio e delle mandanti;</w:t>
      </w:r>
    </w:p>
    <w:p>
      <w:pPr>
        <w:pStyle w:val="Sche3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impegnarsi ad uniformarsi alla disciplina vigente in materia di raggruppamenti </w:t>
      </w:r>
    </w:p>
    <w:p>
      <w:pPr>
        <w:pStyle w:val="Sche3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Di non partecipare alla gara in più di un raggruppamento e di non partecipare alla gara in forma individual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0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939960764"/>
            <w:bookmarkStart w:id="17" w:name="__Fieldmark__7_93996076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orzio stabile; </w:t>
            </w:r>
            <w:r>
              <w:rPr>
                <w:rFonts w:cs="Calibri" w:ascii="Calibri" w:hAnsi="Calibri"/>
                <w:sz w:val="18"/>
                <w:szCs w:val="18"/>
              </w:rPr>
              <w:t>(art. 45 comma 2 let c) Dlgs 50/2016): ______________________________________________________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939960764"/>
            <w:bookmarkStart w:id="19" w:name="__Fieldmark__8_939960764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orzio fra società cooperative di produzione e lavoro; </w:t>
            </w:r>
            <w:r>
              <w:rPr>
                <w:rFonts w:cs="Calibri" w:ascii="Calibri" w:hAnsi="Calibri"/>
                <w:sz w:val="18"/>
                <w:szCs w:val="18"/>
              </w:rPr>
              <w:t>(art. 45 comma 2 let b) Dlgs 50/2016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939960764"/>
            <w:bookmarkStart w:id="21" w:name="__Fieldmark__9_93996076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orzio tra imprese artigiane; </w:t>
            </w:r>
            <w:r>
              <w:rPr>
                <w:rFonts w:cs="Calibri" w:ascii="Calibri" w:hAnsi="Calibri"/>
                <w:sz w:val="18"/>
                <w:szCs w:val="18"/>
              </w:rPr>
              <w:t>(art. 45 comma 2 let c) Dlgs 50/2016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E INDICA QUALI ESECUTRICI LE SEGUENTI SOCIETA’</w:t>
      </w:r>
    </w:p>
    <w:p>
      <w:pPr>
        <w:pStyle w:val="Sche3"/>
        <w:numPr>
          <w:ilvl w:val="0"/>
          <w:numId w:val="4"/>
        </w:numPr>
        <w:spacing w:lineRule="auto" w:line="360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NOMINAZIONE _______________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_______________Via _______________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scritta nel Registro delle Imprese della C.C.I.A.A. di 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al n. ___________________________.n. REA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_ partita IVA n. ___________________________________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C __________________________________________________________________________________</w:t>
      </w:r>
    </w:p>
    <w:p>
      <w:pPr>
        <w:pStyle w:val="Sche3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telefono _________________________________________________________________________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lineRule="auto" w:line="360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NOMINAZIONE _________________________________________________________________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cap_______________Via ________________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iscritta nel Registro delle Imprese della C.C.I.A.A. di 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al n. ___________________________.n. REA__________________________________________________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_ partita IVA n. 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PEC __________________________________________________________________________________</w:t>
      </w:r>
    </w:p>
    <w:p>
      <w:pPr>
        <w:pStyle w:val="Sche3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telefono 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NOMINAZIONE _______________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cap_______________Via ________________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iscritta nel Registro delle Imprese della C.C.I.A.A. di ______________________________________________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 n. ___________________________.n. REA_______________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_ partita IVA n. ___________________________________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PEC _________________________________________________________________________________</w:t>
      </w:r>
    </w:p>
    <w:p>
      <w:pPr>
        <w:pStyle w:val="Sche3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telefono _________________________________________________________________________</w:t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bookmarkStart w:id="22" w:name="OLE_LINK4"/>
      <w:bookmarkStart w:id="23" w:name="OLE_LINK3"/>
      <w:r>
        <w:rPr>
          <w:rFonts w:cs="Calibri" w:ascii="Calibri" w:hAnsi="Calibri"/>
          <w:b/>
          <w:sz w:val="22"/>
          <w:szCs w:val="22"/>
          <w:lang w:val="it-IT"/>
        </w:rPr>
        <w:t>FIRMA DIGITALE</w:t>
      </w:r>
      <w:bookmarkEnd w:id="22"/>
      <w:bookmarkEnd w:id="23"/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t-IT"/>
        </w:rPr>
        <w:t xml:space="preserve">In caso di RTI o G.E.I.E o Consorzio da costituirsi la domanda deve essere sottoscritta digitalmente sia dal mandatario sia dai mandanti. </w:t>
      </w:r>
    </w:p>
    <w:p>
      <w:pPr>
        <w:pStyle w:val="Sche4"/>
        <w:spacing w:lineRule="auto" w:line="360"/>
        <w:ind w:left="709" w:hanging="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t-IT"/>
        </w:rPr>
        <w:t>In caso di RTI o G.E.I.E o Consorzio già costituiti la domanda deve essere sottoscritta digitalmente dal solo mandatario. Nel caso, deve essere allegato alla documentazione il mandato collettivo irrevocabile con rappresentanza conferito alla mandataria.</w:t>
      </w:r>
    </w:p>
    <w:p>
      <w:pPr>
        <w:pStyle w:val="Normal"/>
        <w:spacing w:before="40" w:after="4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4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1:00Z</dcterms:created>
  <dc:creator>Bosetti</dc:creator>
  <dc:description/>
  <cp:keywords>BB</cp:keywords>
  <dc:language>en-US</dc:language>
  <cp:lastModifiedBy>Domenico Pini</cp:lastModifiedBy>
  <cp:lastPrinted>2020-08-26T09:52:00Z</cp:lastPrinted>
  <dcterms:modified xsi:type="dcterms:W3CDTF">2023-03-20T11:59:00Z</dcterms:modified>
  <cp:revision>11</cp:revision>
  <dc:subject>Dichiarazioni concorrenti</dc:subject>
  <dc:title>Lavori - pa - oepv - oltre_20658</dc:title>
</cp:coreProperties>
</file>