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9740</wp:posOffset>
            </wp:positionV>
            <wp:extent cx="2183765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MUNICAZIONE DEL CONTO CORRENTE DEDICATO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lo di comunicazione degli estremi del conto corrente dedicato da compilare – ai sensi dell’art. 3 della legge 13 agosto 2010 n. 136 - da parte dell’Impresa assegnataria di commesse o finanziamenti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ratto appalto rep. N. ______  del ___________  CUP </w:t>
      </w:r>
      <w:r>
        <w:rPr>
          <w:rFonts w:cs="Times New Roman" w:ascii="Times New Roman" w:hAnsi="Times New Roman"/>
          <w:b/>
          <w:sz w:val="22"/>
          <w:szCs w:val="22"/>
        </w:rPr>
        <w:t>D11B2100414000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-</w:t>
      </w:r>
      <w:r>
        <w:rPr>
          <w:rFonts w:cs="Times New Roman" w:ascii="Times New Roman" w:hAnsi="Times New Roman"/>
          <w:sz w:val="22"/>
          <w:szCs w:val="22"/>
        </w:rPr>
        <w:t xml:space="preserve"> CIG: </w:t>
      </w:r>
      <w:r>
        <w:rPr>
          <w:rFonts w:cs="Times New Roman" w:ascii="Times New Roman" w:hAnsi="Times New Roman"/>
          <w:b/>
          <w:bCs/>
          <w:sz w:val="22"/>
          <w:szCs w:val="22"/>
        </w:rPr>
        <w:t>9723410BC2</w:t>
      </w:r>
    </w:p>
    <w:p>
      <w:pPr>
        <w:pStyle w:val="Testonormal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 contratto di fornitura/prestazione di servizi</w:t>
      </w:r>
    </w:p>
    <w:p>
      <w:pPr>
        <w:pStyle w:val="Testonormal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stonormale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DGR N. 3962/2020 – REALIZZAZIONE E RIQUALIFICAZIONE DELLE FERMATE AUTOBUS SUL TERRITORIO DELLA COMUNITÀ MONTANA ALTA VALTELLINA COMUNE DI VALFURVA 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ZIONE SOSTITUTIVA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DATTA AI SENSI DEL D.P.R. 28.12.2000, N. 445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Il sottoscritto/a __________________________________ codice fiscale 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____  il 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_____ via 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: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3" w:leader="none"/>
        </w:tabs>
        <w:ind w:left="543" w:hanging="5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are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3" w:leader="none"/>
        </w:tabs>
        <w:ind w:left="543" w:hanging="5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e rappresentante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3" w:leader="none"/>
        </w:tabs>
        <w:ind w:left="543" w:hanging="5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come da procura n. ___________ in data 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3" w:leader="none"/>
        </w:tabs>
        <w:ind w:left="543" w:hanging="5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: 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dell’Impresa ____________________________________________________________________________ 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indicare l’esatta denominazione comprensiva della forma giuridic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_____________________________________ via 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   partita IVA 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apevole della decadenza dei benefici e delle sanzioni penali previste per il caso di dichiarazione mendace o contenente dati non più rispondenti a verità, così come stabilito dagli articoli 75 e 76 del D.P.R. 445/2000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fine di ottemperare a quanto disposto dall'articolo 3 della legge 13 agosto 2010, n. 136 e s.m. di avvalersi del seguente conto corrente dedicato per tutte le commesse pubbliche (compreso l’appalto in oggetto) o concessioni di finanziamenti della Comunità Montana Alta Valtellina, come di seguito specific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70"/>
        <w:gridCol w:w="471"/>
        <w:gridCol w:w="630"/>
        <w:gridCol w:w="329"/>
        <w:gridCol w:w="371"/>
        <w:gridCol w:w="323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242"/>
      </w:tblGrid>
      <w:tr>
        <w:trPr>
          <w:trHeight w:val="397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 Unicode MS"/>
              </w:rPr>
              <w:t>Banca</w:t>
            </w:r>
          </w:p>
        </w:tc>
        <w:tc>
          <w:tcPr>
            <w:tcW w:w="8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iliale di</w:t>
            </w:r>
          </w:p>
        </w:tc>
        <w:tc>
          <w:tcPr>
            <w:tcW w:w="8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99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dice IBAN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dic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 Unicode MS"/>
              </w:rPr>
              <w:t>paes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</w:t>
            </w:r>
            <w:r>
              <w:rPr>
                <w:sz w:val="20"/>
                <w:szCs w:val="20"/>
              </w:rPr>
              <w:t>control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BI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AB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umero conto corrente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che le generalità e il codice fiscale delle persone delegate ad operare su di esso sono: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e nome ___________________________________ codice fiscale 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e nome ___________________________________ codice fiscale 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e nome ___________________________________ codice fiscale 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impegna altresì a comunicare alla Comunità Montana Alta Valtellina ogni eventuale variazione dei dati sopra dichiarati.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_____________________</w:t>
        <w:tab/>
        <w:tab/>
        <w:tab/>
        <w:tab/>
        <w:tab/>
        <w:tab/>
        <w:t>(firm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lla presente dichiarazione si allega copia fotostatica, non autenticata, di un documento di identità (o di un documento di riconoscimento equipollente) del dichiarante (art. 38, comma 3 del D.P.R. 445/2000)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ensi del Decreto Legislativo n. 196/2003 (Codice della privacy) si informa che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 finalità e le modalità di trattamento cui sono destinati i dati raccolti con il presente documento ineriscono al procedimento in oggett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conferimento dei dati costituisce presupposto necessario per la regolarità del rapporto contrattu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soggetti o le categorie di soggetti ai quali i dati possono essere comunicati sono: il personale interno dell’Amministrazione implicato nel procedimento, ogni altro soggetto che abbia interesse ai sensi del Decreto Legislativo n. 267/2000 e della Legge n. 241/1990, gli organi dell’autorità giudiziari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iritti spettanti all’interessato sono quelli di cui all’art. 7 del Decreto Legislativo 196/2003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attivo nella raccolta dei dati è la Comunità Montana Alta Valtellina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3:00Z</dcterms:created>
  <dc:creator>silvio.baroni</dc:creator>
  <dc:description/>
  <cp:keywords/>
  <dc:language>en-US</dc:language>
  <cp:lastModifiedBy>Domenico Pini</cp:lastModifiedBy>
  <cp:lastPrinted>2011-01-19T10:26:00Z</cp:lastPrinted>
  <dcterms:modified xsi:type="dcterms:W3CDTF">2023-03-20T12:38:00Z</dcterms:modified>
  <cp:revision>20</cp:revision>
  <dc:subject/>
  <dc:title/>
</cp:coreProperties>
</file>