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6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E22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 xml:space="preserve">0,19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E08</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 xml:space="preserve">0,13   </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 xml:space="preserve">0,14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20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34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3.100.0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0"/>
                <w:szCs w:val="2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2058</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Ospedale sicuro: adeguamento antisismico ed antincendio </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3.100.0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6-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0.0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6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0.0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3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3.100.0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2058</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Ospedale sicuro: adeguamento antisismico ed antincendio </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3.100.0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1:49:00Z</dcterms:modified>
  <cp:revision>1</cp:revision>
  <dc:subject/>
  <dc:title/>
</cp:coreProperties>
</file>