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ULO PARTECIPAZIONE DA REMOTO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(da restituire almeno 2 giorni prima della seduta di gara)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spacing w:lineRule="auto" w:line="480" w:before="12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RA EUROPEA A PROCEDURA APERTA PER L’AGGIUDICAZIONE DEL CONTRATTO AVENTE AD OGGETTO LA GESTIONE E LA MANUTENZIONE “FULL RISK” DI CONTENITORI CRIOGENICI E STRUMENTAZIONI DELLE SALE DI CRIOCONSERVAZIONE PRESSO LA ASST GRANDE OSPEDALE METROPOLITANO NIGUARDA</w:t>
      </w:r>
    </w:p>
    <w:p>
      <w:pPr>
        <w:pStyle w:val="Normal"/>
        <w:autoSpaceDE w:val="false"/>
        <w:spacing w:lineRule="auto" w:line="480" w:before="12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 nato a __________________________________ il _____________, C.F. ________________________________ nella sua qualità di ______________________________________________ della società _______________________________________, C.F./P.IVA ___________________ con sede in ___________________________________;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norme e condizioni contenute nella documentazione di gara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ASST Grande Ospedale Metropolitano Niguarda ha fissato per il giorno 20/04/2022, alle ore 14:30, la seduta pubblica di gara per l’apertura delle buste amministrative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a procedura di gara è interamente svolta sulla piattaforma telematica certificata Sintel della Regione Lombardia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ottemperanza delle disposizioni di legge emanate in ordine all’emergenza epidemiologica da COVID-19, ai fini del contenimento del rischio epidemiologico, ASST Niguarda ha previsto che la partecipazione degli operatori economici alle sedute pubbliche di gara è al momento consentita solo da remoto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edute di gara da remoto saranno svolte tramite la piattaforma video Cisco Webex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ossono partecipare i legali rappresentanti/procuratori delle imprese oppure persone munite di specifica delega;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dichiara ch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intende partecipare alla seduta di gara da remoto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dirizzo email al quale inviare l’invito è: ……………………………………………..………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il numero di telefono e l’indirizzo email da utilizzare durante la seduta in caso di problemi con la connessione sono: …………………………………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egistrerà la seduta di gar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in caso di malfunzionamenti e/o scollegamenti involontari, ove non sia possibile il ripristino del collegamento, prende atto che la seduta proseguirà con gli altri partecipanti presenti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(eventuale) che oltre al sottoscritto, partecipano alla seduta di gara da remoto anche le seguenti persone: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(nome e cognome) _________________________________________________________ nato a ___________________________________________________ il _______________, C.F. ________________________________ nella sua qualità di ______________________________________________ della società ___________________________________________, C.F./P.IVA ______________________ con sede in ________________________________________________; 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(nome e cognome) _________________________________________________________ nato a ___________________________________________________ il _______________, C.F. ________________________________ nella sua qualità di ______________________________________________ della società ___________________________________________, C.F./P.IVA ______________________ con sede in ________________________________________________; 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, __________</w:t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  <w:u w:val="single"/>
        </w:rPr>
        <w:t>Documentazione da allega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documento d’identità del dichiarant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documento d’identità degli altri partecipanti (eventuale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delega/deleghe e documento d’identità del delegante (eventuale) </w:t>
      </w:r>
    </w:p>
    <w:sectPr>
      <w:headerReference w:type="default" r:id="rId2"/>
      <w:footerReference w:type="default" r:id="rId3"/>
      <w:type w:val="nextPage"/>
      <w:pgSz w:w="11906" w:h="16838"/>
      <w:pgMar w:left="1080" w:right="1100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  <w:p>
    <w:pPr>
      <w:pStyle w:val="Footer"/>
      <w:ind w:left="-851" w:hanging="0"/>
      <w:rPr/>
    </w:pPr>
    <w:r>
      <w:rPr/>
    </w:r>
  </w:p>
  <w:p>
    <w:pPr>
      <w:pStyle w:val="Footer"/>
      <w:ind w:left="-851" w:right="-843" w:hanging="0"/>
      <w:jc w:val="center"/>
      <w:rPr/>
    </w:pPr>
    <w:r>
      <w:rPr>
        <w:rFonts w:cs="Arial" w:ascii="Arial" w:hAnsi="Arial"/>
        <w:sz w:val="16"/>
        <w:szCs w:val="16"/>
      </w:rPr>
      <w:t>ASST Grande Ospedale Metropolitano Niguarda, piazza Ospedale Maggiore, 3 – 20162 Milano – C.F. e P.I. 09315660960</w:t>
    </w:r>
  </w:p>
  <w:p>
    <w:pPr>
      <w:pStyle w:val="Footer"/>
      <w:ind w:left="-851" w:right="-843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851" w:right="-843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851" w:right="-843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59040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36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96" w:before="0" w:after="0"/>
      <w:jc w:val="both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39" w:leader="dot"/>
      </w:tabs>
      <w:spacing w:lineRule="auto" w:line="312" w:before="0" w:after="0"/>
      <w:ind w:left="567" w:hanging="567"/>
    </w:pPr>
    <w:rPr>
      <w:rFonts w:ascii="Times New Roman" w:hAnsi="Times New Roman" w:eastAsia="Times New Roman" w:cs="Times New Roman"/>
      <w:b/>
      <w:caps/>
      <w:sz w:val="20"/>
      <w:szCs w:val="20"/>
      <w:lang w:val="en-US" w:eastAsia="en-US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CSA">
    <w:name w:val="Titolo CSA"/>
    <w:basedOn w:val="Corpodeltesto3"/>
    <w:qFormat/>
    <w:pPr>
      <w:tabs>
        <w:tab w:val="clear" w:pos="709"/>
        <w:tab w:val="left" w:pos="8222" w:leader="none"/>
      </w:tabs>
      <w:spacing w:lineRule="auto" w:line="360" w:before="0" w:after="0"/>
      <w:ind w:right="-1" w:hanging="0"/>
      <w:jc w:val="both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6:00Z</dcterms:created>
  <dc:creator>Paolo Casati</dc:creator>
  <dc:description/>
  <cp:keywords/>
  <dc:language>en-US</dc:language>
  <cp:lastModifiedBy>Alberto Luigi Grassi</cp:lastModifiedBy>
  <cp:lastPrinted>2016-06-22T12:08:00Z</cp:lastPrinted>
  <dcterms:modified xsi:type="dcterms:W3CDTF">2023-08-10T12:44:00Z</dcterms:modified>
  <cp:revision>4</cp:revision>
  <dc:subject/>
  <dc:title>Struttura Complessa:</dc:title>
</cp:coreProperties>
</file>