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5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33" w:right="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VISO MANIFESTAZIONE DI INTERESS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NEGOZIATA INTERVENTI DI RISANAMENTO CONSERVATIVO E RIFUNZIONALIZZAZIONE DEL PRIMO PIANO DELL'EDIFICIO DENOMINATO "BORGO DELLA PULCE" POSTO NEL COMPLESSO DELLA CORTE DI GIAROL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CUP E95B23000100002 - CIG A00E55945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l sottoscritto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(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OM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GNOM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1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16"/>
          <w:szCs w:val="16"/>
          <w:lang w:val="it-IT"/>
        </w:rPr>
      </w:pPr>
      <w:r>
        <w:rPr>
          <w:rFonts w:cs="Calibri" w:ascii="Calibri" w:hAnsi="Calibri"/>
          <w:i w:val="false"/>
          <w:sz w:val="16"/>
          <w:szCs w:val="16"/>
          <w:lang w:val="it-IT"/>
        </w:rPr>
        <w:t>In caso di RTI ripetere la griglia per il numero di operatori</w:t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essere ammesso a partecipare alla procedura indicata in intestazione in qualità d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cegliere un’opzion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impresa sing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cooperativ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di imprese artigian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stabil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Consorzio Ordinari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raggruppamento temporaneo di impre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__</w:t>
      </w:r>
      <w:r>
        <w:rPr>
          <w:rFonts w:cs="Calibri" w:ascii="Calibri" w:hAnsi="Calibri"/>
          <w:sz w:val="20"/>
          <w:szCs w:val="20"/>
        </w:rPr>
        <w:t xml:space="preserve"> GEI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 a tale fine dichiara: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generali per essere ammesso alla procedura di cui agli artt. 94 e 95 del Codice dei contratti d.lgs. 31 marzo 2023 n. 36;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affidato incarichi in violazione dell’art. 53 c. 16 ter del d.lgs. 30 marzo 2001 n. 165;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a Camera di Commercio Industria Artigianato Agricoltura della Provincia di ……………………………………ovvero all’albo delle imprese artigiane presso …………………………………………;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a WHITE LIST della Provincia di ……………………………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tecnici ed organizzativi indicati dall’avviso di manifestazione di interesse:</w:t>
      </w:r>
    </w:p>
    <w:p>
      <w:pPr>
        <w:pStyle w:val="Normal"/>
        <w:suppressAutoHyphens w:val="false"/>
        <w:spacing w:before="0" w:after="0"/>
        <w:ind w:left="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 proprio – anche mediante costituzione di RTI che sarà indicato in fase di procedura negoziata;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conoscenza dell’avviso e di esser consapevole che lo stesso non costituisce proposta contrattuale;</w:t>
      </w:r>
    </w:p>
    <w:p>
      <w:pPr>
        <w:pStyle w:val="Normal"/>
        <w:suppressAutoHyphens w:val="false"/>
        <w:spacing w:before="0" w:after="0"/>
        <w:ind w:left="7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trattamento dei dati personali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li _____________________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TO DIGITALMENTE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Courier New" w:hAnsi="Courier New" w:cs="Times New Roman"/>
      <w:b/>
      <w:i w:val="false"/>
      <w:sz w:val="21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5"/>
    </w:rPr>
  </w:style>
  <w:style w:type="character" w:styleId="WW8Num38z0">
    <w:name w:val="WW8Num38z0"/>
    <w:qFormat/>
    <w:rPr>
      <w:rFonts w:eastAsia="Times New Roman" w:cs="Calibri"/>
      <w:b/>
      <w:bCs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Times New Roman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2:00Z</dcterms:created>
  <dc:creator>Ciaravola Pietro</dc:creator>
  <dc:description/>
  <cp:keywords/>
  <dc:language>en-US</dc:language>
  <cp:lastModifiedBy>Magnani Alessia</cp:lastModifiedBy>
  <cp:lastPrinted>2023-07-07T15:14:00Z</cp:lastPrinted>
  <dcterms:modified xsi:type="dcterms:W3CDTF">2023-09-12T11:07:0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